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er Gerichtsvollzieher Bu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desverband Brandenburg e.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edrichstr. 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291 Prenzl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mallCaps/>
          <w:sz w:val="28"/>
          <w:lang w:val="it-IT"/>
        </w:rPr>
      </w:pPr>
      <w:r>
        <w:rPr>
          <w:rFonts w:cs="Arial" w:ascii="Arial" w:hAnsi="Arial"/>
          <w:b/>
          <w:smallCaps/>
          <w:sz w:val="28"/>
          <w:lang w:val="it-IT"/>
        </w:rPr>
        <w:t xml:space="preserve">A u f n a h m e a n t r a g </w:t>
      </w:r>
    </w:p>
    <w:p>
      <w:pPr>
        <w:pStyle w:val="Normal"/>
        <w:spacing w:lineRule="auto" w:line="360"/>
        <w:rPr>
          <w:rFonts w:ascii="Arial" w:hAnsi="Arial" w:cs="Arial"/>
          <w:b/>
          <w:b/>
          <w:smallCaps/>
          <w:sz w:val="24"/>
          <w:lang w:val="it-IT"/>
        </w:rPr>
      </w:pPr>
      <w:r>
        <w:rPr>
          <w:rFonts w:cs="Arial" w:ascii="Arial" w:hAnsi="Arial"/>
          <w:b/>
          <w:smallCaps/>
          <w:sz w:val="24"/>
          <w:lang w:val="it-IT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ermit beantrage ich die Aufnahme in de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utschen Gerichtsvollzieher Bund -Landesverband Brandenburg- e.V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:  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er Aufnahme in den DGVB bin ich Mitglied im Deutschen Beamtenbund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Beitrag beträgt pro Quartal 55,00 €, für Anwärter oder Pensionäre 16,50 €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der Mitgliedschaft ist der Bezug der DGVZ verbunde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aben zur Person für die Mitgliederkartei auf der folgenden Seit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Vorname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ße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Z; Ort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Geburtsdatum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privat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ienstlich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C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nstitut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echzeiten</w:t>
        <w:tab/>
        <w:t>: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................................................................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     ]  Den Beitrag bitte ich von o.g. Konto per Lastschrift einzuziehen. Eine entsprechende Ermächtigung wird hiermit bis zu einem Widerruf erteilt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53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............................... </w:t>
        <w:tab/>
        <w:tab/>
        <w:t>Unterschrift:  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VB bl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2:00Z</dcterms:created>
  <dc:creator>Christian Leipner</dc:creator>
  <dc:description/>
  <cp:keywords/>
  <dc:language>en-US</dc:language>
  <cp:lastModifiedBy>Ina Heinz</cp:lastModifiedBy>
  <cp:lastPrinted>2024-05-06T09:58:00Z</cp:lastPrinted>
  <dcterms:modified xsi:type="dcterms:W3CDTF">2024-11-26T11:12:00Z</dcterms:modified>
  <cp:revision>2</cp:revision>
  <dc:subject/>
  <dc:title>DEUTSCHER  GERICHTSVOLLZIEHER  BUND</dc:title>
</cp:coreProperties>
</file>